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15-67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29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Стройлогистика99» Мамутова Давида Мансуровича, *** года рождения, уроженц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амутов Д.М., являясь должностным лицом – генеральным директором общества с ограниченной ответственностью «Стройлогистика99», находящегося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амутов Д.М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Мамутов Д.М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Мамутовым Д.М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2003908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16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Мамутов Д.М., являясь должностным лицом - генеральным директором общества с ограниченной ответственностью «</w:t>
      </w:r>
      <w:r>
        <w:rPr>
          <w:b w:val="false"/>
          <w:sz w:val="26"/>
          <w:szCs w:val="26"/>
          <w:lang w:val="ru-RU" w:eastAsia="en-US" w:bidi="en-US"/>
        </w:rPr>
        <w:t>Стройлогистика99</w:t>
      </w:r>
      <w:r>
        <w:rPr>
          <w:b w:val="false"/>
          <w:sz w:val="26"/>
          <w:szCs w:val="26"/>
          <w:lang w:bidi="en-US"/>
        </w:rPr>
        <w:t>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Мамутов Д.М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Стройлогистика99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Мамутова Д.М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292515191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